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 Store Multiplication Boxes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16840</wp:posOffset>
            </wp:positionV>
            <wp:extent cx="96012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The pet shop keeps 7 dogs in each of the 3 pens.  How many dogs?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520"/>
        <w:gridCol w:w="1350"/>
      </w:tblGrid>
      <w:tr>
        <w:trPr>
          <w:trHeight w:val="8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s per 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s</w:t>
            </w:r>
          </w:p>
        </w:tc>
      </w:tr>
      <w:tr>
        <w:trPr>
          <w:trHeight w:val="16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635</wp:posOffset>
            </wp:positionV>
            <wp:extent cx="960120" cy="96012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et shop keeps 9 fish in each of the 9 tanks.  How many fish?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250"/>
        <w:gridCol w:w="1620"/>
      </w:tblGrid>
      <w:tr>
        <w:trPr>
          <w:trHeight w:val="8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per 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</w:tr>
      <w:tr>
        <w:trPr>
          <w:trHeight w:val="1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0325</wp:posOffset>
            </wp:positionV>
            <wp:extent cx="640080" cy="64008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The pet shop keeps 4 rabbits in each of the 4 cages.  How many rabbits?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5"/>
        <w:gridCol w:w="2115"/>
        <w:gridCol w:w="1620"/>
      </w:tblGrid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s per C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</w:tr>
      <w:tr>
        <w:trPr>
          <w:trHeight w:val="1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44:00Z</dcterms:created>
  <dc:creator>Colleen Dianna Gallagher</dc:creator>
  <dc:description/>
  <dc:language>en-US</dc:language>
  <cp:lastModifiedBy>Colleen Dianna Gallagher</cp:lastModifiedBy>
  <cp:lastPrinted>2001-01-02T07:48:00Z</cp:lastPrinted>
  <dcterms:modified xsi:type="dcterms:W3CDTF">2001-04-23T15:48:00Z</dcterms:modified>
  <cp:revision>4</cp:revision>
  <dc:subject/>
  <dc:title>Pet Store Multiplication Boxes</dc:title>
</cp:coreProperties>
</file>